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تمامی ایام هفته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واحد عملی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عملی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جراح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، دکتر مسگرزاده، دکتر یزدانی،دکتر خورشیدی ، دکتر فرهادی، دکتر قویمی ، دکتر مرتضوی </w:t>
      </w:r>
      <w:r>
        <w:rPr>
          <w:b/>
          <w:b/>
          <w:bCs/>
          <w:rtl w:val="true"/>
          <w:lang w:bidi="fa-IR"/>
        </w:rPr>
        <w:t xml:space="preserve">– </w:t>
      </w:r>
      <w:r>
        <w:rPr>
          <w:b/>
          <w:b/>
          <w:bCs/>
          <w:rtl w:val="true"/>
          <w:lang w:bidi="fa-IR"/>
        </w:rPr>
        <w:t xml:space="preserve"> دکتر پورلک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هاش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احمد پور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25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842"/>
        <w:gridCol w:w="2127"/>
        <w:gridCol w:w="1275"/>
        <w:gridCol w:w="2127"/>
        <w:gridCol w:w="2126"/>
      </w:tblGrid>
      <w:tr>
        <w:trPr>
          <w:trHeight w:val="1000" w:hRule="atLeast"/>
        </w:trPr>
        <w:tc>
          <w:tcPr>
            <w:tcW w:w="151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ضای هیات علمی بخش جراحی فک و صو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وانایی برای خارج کردن انواع دندانهای رویش یافته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جز دندان عقل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چرخ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خارج کردن دو دندان مولر فک پایین را با کمک استاد مربوطه به صورت کامل انجام ده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خارج کردن دو دندان مولر فک بالا را با کمک استاد مربوطه به صورت کامل انجام ده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دو دندان مولر فک بالا را تحت نظر استاد مربوطه به صورت کامل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دو دندان مولر فک پایین را تحت نظر استاد مربوطه به صورت کامل انجام دهد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خارج کردن دو دندان پرمولر فک بالا را با کمک استاد مربوطه به صورت کامل انجام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خارج کردن دو دندان پرمولر فک پایین را با کمک استاد مربوطه به صورت کامل انجام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دو دندان پرمولر فک پایین را تحت نظر استاد مربوطه به صورت کامل انجام دهد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دو دندان پرمولر فک بالا را تحت نظر استاد مربوطه به صورت کامل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رج کردن دو ریشه باقی مانده در نسج نرم با کمک استاد مربوطه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رج کردن دو ریشه باقی مانده در نسج نرم را تحت نظر استاد مربوطه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چهار مورد بخیه را راسا و تحت نظر استاد مربوطه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چهار مورد بخیه را راسا با کمک استاد مربوطه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اینات و تشکیل پرونده و طرح درمان برای حداقل ده بیمار تحت نظر استاد مربوطه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مورد ساده جراحی در نسج سخت کمک جراح برای رزیدنت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ای یک مورد ساده جراحی در نسج سخت کمک جراح برای استاد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ک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ک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3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چک لیست </w:t>
            </w:r>
            <w:r>
              <w:rPr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Cs w:val="20"/>
                <w:lang w:bidi="fa-IR"/>
              </w:rPr>
              <w:t>Check list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Check list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  <w:r>
        <w:rPr>
          <w:b/>
          <w:bCs/>
          <w:sz w:val="28"/>
          <w:szCs w:val="28"/>
          <w:rtl w:val="true"/>
          <w:lang w:bidi="fa-IR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و غیاب و نحوه برخورد با بیمار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چرخ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شفاهی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</w:t>
      </w:r>
      <w:r>
        <w:rPr>
          <w:b/>
          <w:bCs/>
          <w:sz w:val="22"/>
        </w:rPr>
        <w:t>Peterson L J. contemporary oral and maxillofacial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9:00Z</dcterms:created>
  <dc:creator>Administrator</dc:creator>
  <dc:description/>
  <cp:keywords/>
  <dc:language>en-US</dc:language>
  <cp:lastModifiedBy>Foruzesh</cp:lastModifiedBy>
  <cp:lastPrinted>2012-02-14T15:55:00Z</cp:lastPrinted>
  <dcterms:modified xsi:type="dcterms:W3CDTF">2021-03-08T15:43:00Z</dcterms:modified>
  <cp:revision>10</cp:revision>
  <dc:subject/>
  <dc:title>بسمه تعالی</dc:title>
</cp:coreProperties>
</file>